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AUBESCHREIBUNG nur GK 1 und GK 2</w:t>
        <w:tab/>
        <w:t xml:space="preserve">       </w:t>
      </w:r>
      <w:r>
        <w:rPr>
          <w:sz w:val="20"/>
        </w:rPr>
        <w:t xml:space="preserve">Datum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  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rPr/>
      </w:pPr>
      <w:r>
        <w:rPr>
          <w:sz w:val="20"/>
        </w:rPr>
        <w:t>für Bauvorhaben nach §24, §24a, §24b und § 25 Abs. 1 Zif. 1, 2 und 3 OÖ Bau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/>
      </w:pPr>
      <w:r>
        <w:rPr>
          <w:rFonts w:cs="Arial"/>
          <w:b/>
          <w:bCs/>
          <w:kern w:val="0"/>
          <w:sz w:val="18"/>
          <w:szCs w:val="18"/>
        </w:rPr>
        <w:t>Bitte beachten Sie, dass nur dann eine Bearbeitung gewährleistet werden kann, wenn die mit „ * “ gekennzeichneten Pflichtfelder und alle weiteren zur Beschreibung des eingereichten Vorhabens notwendigen Angaben vollständig ausgefüllt sind.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/>
      </w:pPr>
      <w:r>
        <w:rPr>
          <w:b/>
          <w:sz w:val="22"/>
          <w:szCs w:val="22"/>
        </w:rPr>
        <w:t>als Bestandteil des Bauplanes für das Bauvorhaben:</w:t>
      </w:r>
      <w:r>
        <w:rPr>
          <w:sz w:val="22"/>
          <w:szCs w:val="22"/>
        </w:rPr>
        <w:t xml:space="preserve">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>
          <w:sz w:val="18"/>
          <w:szCs w:val="18"/>
        </w:rPr>
      </w:pPr>
      <w:r>
        <w:rPr>
          <w:sz w:val="18"/>
          <w:szCs w:val="18"/>
        </w:rPr>
        <w:t>(Beschreibung des Bauvorhabens/der Abweichung) – für jeweils ein Gebäude/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none"/>
        </w:tabs>
        <w:ind w:right="423" w:hanging="0"/>
        <w:rPr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tabs>
          <w:tab w:val="clear" w:pos="709"/>
          <w:tab w:val="left" w:pos="59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22"/>
          <w:szCs w:val="22"/>
        </w:rPr>
        <w:t>Bau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</w:rPr>
      </w:pPr>
      <w:r>
        <w:rPr>
          <w:sz w:val="22"/>
          <w:szCs w:val="22"/>
        </w:rPr>
        <w:t>Adresse*:</w:t>
      </w:r>
      <w:r>
        <w:rPr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"/>
          <w:szCs w:val="2"/>
          <w:highlight w:val="lightGray"/>
        </w:rPr>
      </w:pPr>
      <w:r>
        <w:rPr>
          <w:sz w:val="2"/>
          <w:szCs w:val="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647" w:leader="none"/>
        </w:tabs>
        <w:ind w:right="423" w:hanging="0"/>
        <w:rPr>
          <w:sz w:val="2"/>
          <w:szCs w:val="2"/>
          <w:highlight w:val="lightGray"/>
          <w:u w:val="single"/>
        </w:rPr>
      </w:pPr>
      <w:r>
        <w:rPr>
          <w:sz w:val="2"/>
          <w:szCs w:val="2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647" w:leader="none"/>
        </w:tabs>
        <w:ind w:right="42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left" w:pos="4253" w:leader="none"/>
          <w:tab w:val="right" w:pos="8505" w:leader="none"/>
          <w:tab w:val="right" w:pos="8647" w:leader="none"/>
        </w:tabs>
        <w:ind w:right="423" w:hanging="0"/>
        <w:rPr>
          <w:sz w:val="20"/>
        </w:rPr>
      </w:pPr>
      <w:r>
        <w:rPr>
          <w:sz w:val="20"/>
        </w:rPr>
        <w:t>Grundstücksnummer:*</w:t>
        <w:tab/>
      </w:r>
      <w:r>
        <w:fldChar w:fldCharType="begin">
          <w:ffData>
            <w:name w:val="Text34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Einlagezahl:*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Katastralgemeinde:*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  <w:tab w:val="right" w:pos="8647" w:leader="none"/>
        </w:tabs>
        <w:ind w:right="423" w:hanging="0"/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tabs>
          <w:tab w:val="clear" w:pos="709"/>
          <w:tab w:val="left" w:pos="59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22"/>
          <w:szCs w:val="22"/>
        </w:rPr>
        <w:t>AntragstellerIn(nen):</w:t>
      </w:r>
      <w:r>
        <w:rPr>
          <w:sz w:val="22"/>
          <w:szCs w:val="22"/>
        </w:rPr>
        <w:t xml:space="preserve">                                         </w:t>
      </w:r>
      <w:r>
        <w:rPr>
          <w:sz w:val="18"/>
          <w:szCs w:val="18"/>
        </w:rPr>
        <w:t>Unterschrift:*</w:t>
      </w:r>
      <w:r>
        <w:rPr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</w:tabs>
        <w:ind w:right="42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>Name:*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Adresse:*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shd w:fill="A6A6A6" w:val="clear"/>
        </w:rPr>
      </w:pPr>
      <w:r>
        <w:rPr>
          <w:sz w:val="2"/>
          <w:szCs w:val="2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</w:rPr>
      </w:pPr>
      <w:r>
        <w:rPr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</w:tabs>
        <w:ind w:right="423" w:hanging="0"/>
        <w:rPr>
          <w:sz w:val="12"/>
          <w:szCs w:val="12"/>
          <w:highlight w:val="lightGray"/>
          <w:u w:val="single"/>
        </w:rPr>
      </w:pPr>
      <w:r>
        <w:rPr>
          <w:sz w:val="12"/>
          <w:szCs w:val="12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Telefon:</w:t>
        <w:tab/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                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 e- Mail: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tabs>
          <w:tab w:val="clear" w:pos="709"/>
          <w:tab w:val="left" w:pos="5927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18"/>
          <w:szCs w:val="18"/>
        </w:rPr>
      </w:pPr>
      <w:r>
        <w:rPr>
          <w:b/>
          <w:sz w:val="22"/>
          <w:szCs w:val="22"/>
        </w:rPr>
        <w:t>PlanverfasserIn:</w:t>
        <w:tab/>
      </w:r>
      <w:r>
        <w:rPr>
          <w:sz w:val="18"/>
          <w:szCs w:val="18"/>
        </w:rPr>
        <w:t>Unterschrift*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18"/>
          <w:szCs w:val="18"/>
        </w:rPr>
        <w:t>(auch als Bestätigung im Sinne § 29 Abs. 1 Zif. 4, §24a bzw. 25 Abs. 1 Zif. 1b OÖ Ba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>Name:*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>Adresse:*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Telefon:</w:t>
        <w:tab/>
      </w:r>
      <w:r>
        <w:fldChar w:fldCharType="begin">
          <w:ffData>
            <w:name w:val="Text334 Copy 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                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 e- Mail: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tabs>
          <w:tab w:val="clear" w:pos="709"/>
          <w:tab w:val="left" w:pos="5927" w:leader="none"/>
        </w:tabs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20"/>
        </w:rPr>
      </w:pPr>
      <w:r>
        <w:rPr>
          <w:b/>
          <w:sz w:val="22"/>
          <w:szCs w:val="22"/>
        </w:rPr>
        <w:t>BauführerIn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ab/>
        <w:t>Unterschrift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>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>Adress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"/>
          <w:szCs w:val="2"/>
          <w:u w:val="single"/>
          <w:shd w:fill="A6A6A6" w:val="clear"/>
        </w:rPr>
      </w:pPr>
      <w:r>
        <w:rPr>
          <w:sz w:val="2"/>
          <w:szCs w:val="2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hd w:fill="A6A6A6" w:val="clear"/>
        </w:rPr>
      </w:pPr>
      <w:r>
        <w:rPr>
          <w:sz w:val="20"/>
        </w:rPr>
        <w:t>Telefon:</w:t>
        <w:tab/>
      </w:r>
      <w:r>
        <w:fldChar w:fldCharType="begin">
          <w:ffData>
            <w:name w:val="Text334 Copy 2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                                   </w: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</w:rPr>
        <w:t xml:space="preserve">             e- Mail: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shd w:fill="A6A6A6" w:val="clear"/>
        </w:rPr>
      </w:pPr>
      <w:r>
        <w:rPr>
          <w:sz w:val="6"/>
          <w:szCs w:val="6"/>
          <w:shd w:fill="A6A6A6" w:val="clear"/>
        </w:rPr>
      </w:r>
    </w:p>
    <w:p>
      <w:pPr>
        <w:pStyle w:val="Normal"/>
        <w:tabs>
          <w:tab w:val="clear" w:pos="709"/>
          <w:tab w:val="left" w:pos="2091" w:leader="none"/>
        </w:tabs>
        <w:rPr>
          <w:sz w:val="6"/>
          <w:szCs w:val="6"/>
          <w:highlight w:val="lightGray"/>
        </w:rPr>
      </w:pPr>
      <w:r>
        <w:rPr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b/>
          <w:b/>
          <w:sz w:val="6"/>
          <w:szCs w:val="6"/>
          <w:highlight w:val="lightGray"/>
        </w:rPr>
      </w:pPr>
      <w:r>
        <w:rPr>
          <w:b/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b/>
          <w:sz w:val="22"/>
          <w:szCs w:val="22"/>
        </w:rPr>
        <w:t>Grundeigentümer:</w:t>
        <w:tab/>
      </w:r>
      <w:r>
        <w:rPr>
          <w:sz w:val="18"/>
          <w:szCs w:val="18"/>
        </w:rPr>
        <w:t>Unterschrift:*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hd w:fill="D9D9D9" w:val="clear"/>
          <w:lang w:val="en-US" w:eastAsia="en-US"/>
        </w:rPr>
        <w:instrText xml:space="preserve"> FORMTEXT </w:instrText>
      </w:r>
      <w:r>
        <w:rPr>
          <w:sz w:val="20"/>
          <w:u w:val="single"/>
          <w:shd w:fill="D9D9D9" w:val="clear"/>
          <w:lang w:val="en-US" w:eastAsia="en-US"/>
        </w:rPr>
      </w:r>
      <w:r>
        <w:rPr>
          <w:sz w:val="20"/>
          <w:u w:val="single"/>
          <w:shd w:fill="D9D9D9" w:val="clear"/>
          <w:lang w:val="en-US" w:eastAsia="en-US"/>
        </w:rPr>
        <w:fldChar w:fldCharType="separate"/>
      </w:r>
      <w:r>
        <w:rPr>
          <w:sz w:val="20"/>
          <w:u w:val="single"/>
          <w:shd w:fill="D9D9D9" w:val="clear"/>
          <w:lang w:val="en-US" w:eastAsia="en-US"/>
        </w:rPr>
        <w:t>   </w:t>
        <w:tab/>
        <w:t>  </w:t>
      </w:r>
      <w:r/>
      <w:r>
        <w:rPr>
          <w:sz w:val="20"/>
          <w:u w:val="single"/>
          <w:shd w:fill="D9D9D9" w:val="clear"/>
          <w:lang w:val="en-US" w:eastAsia="en-US"/>
        </w:rPr>
        <w:fldChar w:fldCharType="end"/>
      </w:r>
      <w:r>
        <w:rPr>
          <w:sz w:val="20"/>
          <w:u w:val="single"/>
          <w:shd w:fill="D9D9D9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highlight w:val="lightGray"/>
        </w:rPr>
      </w:pPr>
      <w:r>
        <w:rPr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b/>
          <w:b/>
          <w:sz w:val="6"/>
          <w:szCs w:val="6"/>
          <w:highlight w:val="lightGray"/>
        </w:rPr>
      </w:pPr>
      <w:r>
        <w:rPr>
          <w:b/>
          <w:sz w:val="6"/>
          <w:szCs w:val="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4820" w:leader="none"/>
          <w:tab w:val="left" w:pos="5954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b/>
          <w:sz w:val="22"/>
          <w:szCs w:val="22"/>
        </w:rPr>
        <w:t>Behö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5927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szCs w:val="6"/>
          <w:u w:val="single"/>
          <w:shd w:fill="D9D9D9" w:val="clear"/>
        </w:rPr>
      </w:pPr>
      <w:r>
        <w:rPr>
          <w:sz w:val="20"/>
          <w:szCs w:val="6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D9D9D9" w:val="clear"/>
        </w:rPr>
      </w:pPr>
      <w:r>
        <w:rPr>
          <w:sz w:val="20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D9D9D9" w:val="clear"/>
        </w:rPr>
      </w:pPr>
      <w:r>
        <w:rPr>
          <w:sz w:val="20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D9D9D9" w:val="clear"/>
        </w:rPr>
      </w:pPr>
      <w:r>
        <w:rPr>
          <w:sz w:val="20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20"/>
          <w:u w:val="single"/>
          <w:shd w:fill="A6A6A6" w:val="clear"/>
        </w:rPr>
      </w:pPr>
      <w:r>
        <w:rPr>
          <w:sz w:val="20"/>
          <w:u w:val="single"/>
          <w:shd w:fill="A6A6A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09"/>
          <w:tab w:val="left" w:pos="2091" w:leader="none"/>
          <w:tab w:val="right" w:pos="8505" w:leader="none"/>
        </w:tabs>
        <w:ind w:right="423" w:hanging="0"/>
        <w:rPr>
          <w:sz w:val="6"/>
          <w:szCs w:val="6"/>
          <w:u w:val="single"/>
          <w:shd w:fill="A6A6A6" w:val="clear"/>
        </w:rPr>
      </w:pPr>
      <w:r>
        <w:rPr>
          <w:sz w:val="6"/>
          <w:szCs w:val="6"/>
          <w:u w:val="single"/>
          <w:shd w:fill="A6A6A6" w:val="clear"/>
        </w:rPr>
      </w:r>
    </w:p>
    <w:p>
      <w:pPr>
        <w:pStyle w:val="Normal"/>
        <w:ind w:right="281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281" w:hanging="284"/>
        <w:rPr/>
      </w:pPr>
      <w:r>
        <w:rPr>
          <w:rFonts w:cs="Arial"/>
          <w:b/>
          <w:bCs/>
          <w:sz w:val="16"/>
          <w:szCs w:val="16"/>
        </w:rPr>
        <w:t>Mit der Angabe Ihrer E-Mail-Adresse ermächtigen Sie den Magistrat, auch auf diesem Weg mit Ihnen Kontakt aufzu</w:t>
      </w:r>
      <w:r>
        <w:rPr/>
        <w:t>nehme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72"/>
        <w:gridCol w:w="993"/>
        <w:gridCol w:w="2268"/>
        <w:gridCol w:w="1275"/>
      </w:tblGrid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bäudeklasse:</w:t>
            </w:r>
          </w:p>
        </w:tc>
        <w:tc>
          <w:tcPr>
            <w:tcW w:w="5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Cs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shd w:fill="D9D9D9" w:val="clear"/>
                <w:lang w:val="en-US" w:eastAsia="en-US"/>
              </w:rPr>
            </w:r>
            <w:r>
              <w:rPr>
                <w:shd w:fill="D9D9D9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nzahl der oberirdischen Geschoße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nzahl der unterirdischen Geschoße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rutto-Grundfläche der oberirdischen Geschoße (OiG’s)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rutto-Grundfläche der unterirdischen Geschoße (UiG’s) – ohne Garage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luchtniveau im Mittel: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esamtsumme Wohnnutzfläch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/>
            </w:pPr>
            <w:r>
              <w:rPr>
                <w:sz w:val="18"/>
                <w:szCs w:val="18"/>
              </w:rPr>
              <w:t>Anzahl der Wohnungen bzw. Betriebseinheiten neu/Bestand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Zuverlässigkeit der Tragwerke gem. </w:t>
            </w:r>
            <w:r>
              <w:rPr>
                <w:b/>
                <w:sz w:val="18"/>
                <w:szCs w:val="18"/>
              </w:rPr>
              <w:t>OIB RL 1</w:t>
            </w:r>
            <w:r>
              <w:rPr>
                <w:sz w:val="18"/>
                <w:szCs w:val="18"/>
              </w:rPr>
              <w:t xml:space="preserve"> wird eingehalten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0_2498028937"/>
            <w:bookmarkStart w:id="1" w:name="__Fieldmark__40_249802893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, wei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2_2498028937"/>
            <w:bookmarkStart w:id="3" w:name="__Fieldmark__42_249802893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4820" w:leader="none"/>
          <w:tab w:val="left" w:pos="8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4"/>
        <w:gridCol w:w="3301"/>
        <w:gridCol w:w="1275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u w:val="single"/>
              </w:rPr>
            </w:pPr>
            <w:r>
              <w:rPr>
                <w:b/>
                <w:szCs w:val="24"/>
              </w:rPr>
              <w:t>Flächen- und Raumangaben: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) Bauplatzfläche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) oberirdisch umbauter Raum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4395" w:leader="none"/>
                <w:tab w:val="left" w:pos="4678" w:leader="none"/>
                <w:tab w:val="left" w:pos="8080" w:leader="none"/>
              </w:tabs>
              <w:rPr/>
            </w:pPr>
            <w:r>
              <w:fldChar w:fldCharType="begin">
                <w:ffData>
                  <w:name w:val="Text3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³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) bebaute Fläche (Hauptbaukörper)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) Geschossflächenzahl (c:a)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ubau/ Zubau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>
                <w:ffData>
                  <w:name w:val="Text3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) Baumassenzahl (d:a)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stand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>
                <w:ffData>
                  <w:name w:val="Text3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) konditionierte Netto-Grundfläche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c) Bruttogeschossfläche OiG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>
                <w:ffData>
                  <w:name w:val="Text33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) Gesamt.-Netto-Grundfläch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/Bestand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ruttogeschossfläche UiG: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u w:val="single"/>
                <w:shd w:fill="D9D9D9" w:val="clear"/>
              </w:rPr>
            </w:pPr>
            <w:r>
              <w:fldChar w:fldCharType="begin">
                <w:ffData>
                  <w:name w:val="Text33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berirdische Geschoss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u w:val="single"/>
                <w:shd w:fill="D9D9D9" w:val="clear"/>
              </w:rPr>
            </w:pPr>
            <w:r>
              <w:rPr>
                <w:sz w:val="18"/>
                <w:szCs w:val="18"/>
                <w:u w:val="single"/>
                <w:shd w:fill="D9D9D9" w:val="clear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terirdische Geschoss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u w:val="single"/>
              </w:rPr>
            </w:pPr>
            <w:r>
              <w:rPr>
                <w:b/>
                <w:szCs w:val="24"/>
              </w:rPr>
              <w:t>Allgemeine Angaben: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nungen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4395" w:leader="none"/>
                <w:tab w:val="left" w:pos="4678" w:leader="none"/>
                <w:tab w:val="left" w:pos="8080" w:leader="none"/>
              </w:tabs>
              <w:rPr/>
            </w:pPr>
            <w:r>
              <w:fldChar w:fldCharType="begin">
                <w:ffData>
                  <w:name w:val="Text33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: Neu/Bestan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amtsumme Wohnnutzfläche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sz w:val="18"/>
                <w:szCs w:val="18"/>
              </w:rPr>
              <w:t>Geschäftseinheit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s Geschäft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roeinheit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mittlung der Beschäftigten nach AStV (5m² = 1 Arbeitsplatz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4"/>
                <w:szCs w:val="14"/>
                <w:shd w:fill="D9D9D9" w:val="clear"/>
              </w:rPr>
            </w:pPr>
            <w:r>
              <w:rPr>
                <w:sz w:val="14"/>
                <w:szCs w:val="14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einheit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Art des Betrieb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r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33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/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s Lagergüte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 xml:space="preserve">Anzahl der Beschäftigten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Gesamtnutzfläche und Nutzfläche gem. §15 Abs 3 OÖ OÖ BauTV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stige Zweckwidmung: </w:t>
            </w:r>
            <w:r>
              <w:rPr>
                <w:sz w:val="14"/>
                <w:szCs w:val="14"/>
              </w:rPr>
              <w:t>(laut § 15 OÖ. BauTV Novelle 2017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²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789" w:leader="underscor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mittlung der Beschäftigten nach AStV (5m² = 1 Arbeitsplatz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r Nutzung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 der Beschäftigten und Kunden gleichzeitig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Gesamtnutzfläche und Nutzfläche gem. §15 Abs 3 OÖ BauT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5"/>
        <w:gridCol w:w="1701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ge, Niveau, Höhenangab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Mindestabstände zu den Nachbargrundgrenzen und öffentlichen Verkehrsflächen:</w:t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Nord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d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n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 des Bezugspunktes zur Adriahöhe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0.00  =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.ü.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85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chwassergeschützte Gestaltung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 im 100-jährlichen Hochwasserabflussbereich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5_2498028937"/>
            <w:bookmarkStart w:id="5" w:name="__Fieldmark__85_249802893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6_2498028937"/>
            <w:bookmarkStart w:id="7" w:name="__Fieldmark__86_249802893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e oder gelbe Gefahrenzone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7_2498028937"/>
            <w:bookmarkStart w:id="9" w:name="__Fieldmark__87_249802893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163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8_2498028937"/>
            <w:bookmarkStart w:id="11" w:name="__Fieldmark__88_249802893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Lage des Fußbodenniveaus + 0.00 über (+) / unter (-) dem 100-jährl. Hochwasser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</w:t>
            </w:r>
          </w:p>
        </w:tc>
      </w:tr>
      <w:tr>
        <w:trPr/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0_2498028937"/>
            <w:bookmarkStart w:id="13" w:name="__Fieldmark__90_249802893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haltung §47, OÖ BauTG, nach Absatz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851"/>
        <w:gridCol w:w="3685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none"/>
                <w:tab w:val="left" w:pos="4820" w:leader="none"/>
                <w:tab w:val="left" w:pos="8222" w:leader="none"/>
              </w:tabs>
              <w:rPr>
                <w:b/>
                <w:b/>
                <w:color w:val="FF0000"/>
                <w:szCs w:val="24"/>
              </w:rPr>
            </w:pPr>
            <w:bookmarkStart w:id="14" w:name="_Hlk206668026"/>
            <w:bookmarkStart w:id="15" w:name="_Hlk206595170"/>
            <w:bookmarkEnd w:id="14"/>
            <w:bookmarkEnd w:id="15"/>
            <w:r>
              <w:rPr>
                <w:b/>
                <w:szCs w:val="24"/>
              </w:rPr>
              <w:t xml:space="preserve">Hangwassergefährdung: </w:t>
            </w:r>
            <w:r>
              <w:rPr>
                <w:b/>
                <w:bCs/>
                <w:sz w:val="16"/>
                <w:szCs w:val="16"/>
              </w:rPr>
              <w:t>Siehe Hangwasserhinweiskarte Land Oö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Land Oberösterreich - Hangwasser</w:t>
              </w:r>
            </w:hyperlink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92_2498028937"/>
            <w:bookmarkStart w:id="17" w:name="__Fieldmark__92_249802893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ne Gefährdung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3_2498028937"/>
            <w:bookmarkStart w:id="19" w:name="__Fieldmark__93_249802893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nge Gefährdung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94_2498028937"/>
            <w:bookmarkStart w:id="21" w:name="__Fieldmark__94_249802893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he Gefährdung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Bei hoher Hangwassergefährdung ist als Teil der Einreichunterlagen </w:t>
            </w:r>
            <w:r>
              <w:rPr>
                <w:b/>
                <w:bCs/>
                <w:sz w:val="18"/>
                <w:szCs w:val="18"/>
              </w:rPr>
              <w:t>ZWINGEND</w:t>
            </w:r>
            <w:r>
              <w:rPr>
                <w:sz w:val="18"/>
                <w:szCs w:val="18"/>
              </w:rPr>
              <w:t xml:space="preserve"> ein wasserbautechnisches Projekt vorzulegen.</w:t>
            </w:r>
          </w:p>
        </w:tc>
      </w:tr>
      <w:tr>
        <w:trPr>
          <w:trHeight w:val="163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asserbautechnisches Projekt liegt vor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95_2498028937"/>
            <w:bookmarkStart w:id="23" w:name="__Fieldmark__95_249802893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163" w:hRule="atLeas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96_2498028937"/>
            <w:bookmarkStart w:id="25" w:name="__Fieldmark__96_249802893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607"/>
        <w:gridCol w:w="396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Geogenes Bodenrisiko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97_2498028937"/>
            <w:bookmarkStart w:id="27" w:name="__Fieldmark__97_249802893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ein geogenes Bodenrisiko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98_2498028937"/>
            <w:bookmarkStart w:id="29" w:name="__Fieldmark__98_249802893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enes Bodenrisiko:</w:t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achten erforderlich: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99_2498028937"/>
            <w:bookmarkStart w:id="31" w:name="__Fieldmark__99_249802893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ja, Maßnahmen in der Planung berücksichtigt</w:t>
            </w:r>
          </w:p>
        </w:tc>
      </w:tr>
      <w:tr>
        <w:trPr/>
        <w:tc>
          <w:tcPr>
            <w:tcW w:w="4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00_2498028937"/>
            <w:bookmarkStart w:id="33" w:name="__Fieldmark__100_249802893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481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Ver- und Entsorgungseinrichtung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01_2498028937"/>
            <w:bookmarkStart w:id="35" w:name="__Fieldmark__101_249802893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02_2498028937"/>
            <w:bookmarkStart w:id="37" w:name="__Fieldmark__102_249802893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03_2498028937"/>
            <w:bookmarkStart w:id="39" w:name="__Fieldmark__103_249802893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04_2498028937"/>
            <w:bookmarkStart w:id="41" w:name="__Fieldmark__104_249802893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wärme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05_2498028937"/>
            <w:bookmarkStart w:id="43" w:name="__Fieldmark__105_249802893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Wärmeversorgung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Hlk206595422"/>
            <w:bookmarkStart w:id="45" w:name="__Fieldmark__107_2498028937"/>
            <w:bookmarkStart w:id="46" w:name="__Fieldmark__107_2498028937"/>
            <w:bookmarkEnd w:id="44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Objekt liegt im Anschlussbereich der Fernwärme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kwasserversorgung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108_2498028937"/>
            <w:bookmarkStart w:id="48" w:name="__Fieldmark__108_2498028937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öffentlichen Netz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109_2498028937"/>
            <w:bookmarkStart w:id="50" w:name="__Fieldmark__109_2498028937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eigenen Brunnen (Bestätigung ist anzuschließen)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itung der Niederschlagswässer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110_2498028937"/>
            <w:bookmarkStart w:id="52" w:name="__Fieldmark__110_2498028937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eigenem Grund, Art: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112_2498028937"/>
            <w:bookmarkStart w:id="54" w:name="__Fieldmark__112_2498028937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Fremdgrund Art: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819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 xml:space="preserve">Sonstige Angaben: 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itzschutzanlage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114_2498028937"/>
            <w:bookmarkStart w:id="56" w:name="__Fieldmark__114_2498028937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115_2498028937"/>
            <w:bookmarkStart w:id="58" w:name="__Fieldmark__115_2498028937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auf Grund Risikoanalyse vom </w:t>
            </w:r>
            <w:r>
              <w:fldChar w:fldCharType="begin">
                <w:ffData>
                  <w:name w:val="Text33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liegt bei)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117_2498028937"/>
            <w:bookmarkStart w:id="60" w:name="__Fieldmark__117_2498028937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weil Gebäude &lt; 400m² Bruttogrundfläche der OIG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Radonbelastung des Untergrundes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118_2498028937"/>
            <w:bookmarkStart w:id="62" w:name="__Fieldmark__118_2498028937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nicht relevant da Baumaßnahmen im Bestand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119_2498028937"/>
            <w:bookmarkStart w:id="64" w:name="__Fieldmark__119_2498028937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t Radonrisikokarte 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 Vorsorgemaßnahmen nach ÖNORM S 5280 Teil 2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120_2498028937"/>
            <w:bookmarkStart w:id="66" w:name="__Fieldmark__120_2498028937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121_2498028937"/>
            <w:bookmarkStart w:id="68" w:name="__Fieldmark__121_2498028937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eine weiteren Maßnahmen erforderlich, wei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122_2498028937"/>
            <w:bookmarkStart w:id="70" w:name="__Fieldmark__122_2498028937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onvektionsdichte Ausführung erdberührter Bauteile;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123_2498028937"/>
            <w:bookmarkStart w:id="72" w:name="__Fieldmark__123_2498028937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Gebäude vollständig unterkellert und keine Aufenthaltsräume im Kellerbereich gepla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851"/>
        <w:gridCol w:w="567"/>
        <w:gridCol w:w="992"/>
        <w:gridCol w:w="2693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Stellplätze für Kraftfahrzeuge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em. § 15 OÖ BauTV)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fz - Stellplätze gemäß § 15 OÖ BauTV erforderlich;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barrierefreie Stellplätze gemäß § 43 OÖ BauTG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enplätze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abstellplätz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überdachte Stellplätze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Stellplätze außerhalb des Bauplatzes</w:t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m Entfernung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132_2498028937"/>
            <w:bookmarkStart w:id="74" w:name="__Fieldmark__132_2498028937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ag auf Nachsicht mit Begründung für </w:t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 KFZ- Stellplätze liegt bei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destationen oder Vorkehrung für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>E- Fahrzeuge:</w:t>
            </w:r>
            <w:r>
              <w:rPr>
                <w:sz w:val="18"/>
                <w:szCs w:val="18"/>
              </w:rPr>
              <w:t xml:space="preserve"> (gem. § 20 OÖ Bau TV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134_2498028937"/>
            <w:bookmarkStart w:id="76" w:name="__Fieldmark__134_2498028937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, weil </w:t>
            </w:r>
            <w:r>
              <w:fldChar w:fldCharType="begin">
                <w:ffData>
                  <w:name w:val="Text33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136_2498028937"/>
            <w:bookmarkStart w:id="78" w:name="__Fieldmark__136_2498028937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Anzahl Ladepunkte 11 kW </w:t>
            </w:r>
            <w:r>
              <w:fldChar w:fldCharType="begin">
                <w:ffData>
                  <w:name w:val="Text33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138_2498028937"/>
            <w:bookmarkStart w:id="80" w:name="__Fieldmark__138_2498028937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Anzahl Leitungsinfrastruktur 11 kW </w:t>
            </w:r>
            <w:r>
              <w:fldChar w:fldCharType="begin">
                <w:ffData>
                  <w:name w:val="Text33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140_2498028937"/>
            <w:bookmarkStart w:id="82" w:name="__Fieldmark__140_2498028937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Anzahl Leitungsinfrastruktur 3,7 kW </w:t>
            </w:r>
            <w:r>
              <w:fldChar w:fldCharType="begin">
                <w:ffData>
                  <w:name w:val="Text33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1"/>
        <w:gridCol w:w="1045"/>
        <w:gridCol w:w="3543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Stellplätze für Fahrräder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em. § 16 OÖ BauTV)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Stellplätze gemäß § 16 OÖ BauTV erforderlich;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davon Stellplätze im Gebäude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abstellplätz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überdachte Stellplätz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9"/>
        <w:gridCol w:w="2314"/>
        <w:gridCol w:w="993"/>
        <w:gridCol w:w="1354"/>
        <w:gridCol w:w="2189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ngaben für Garage, überdachten Stellplätzen und Parkdecks &lt; 250 m²: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fläche Garag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- und Abfahrtsrampen außerhalb Garage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ale Neigung der Rampe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ürliche Be- und Entlüftung Garage: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uft: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uft: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²</w:t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uteile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verhalten</w:t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uerwiderstand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</w:t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nde: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: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ützen: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dachung: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bekleidung: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Konstruktion Rohdeckenunterseite: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enbeläge: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169_2498028937"/>
            <w:bookmarkStart w:id="84" w:name="__Fieldmark__169_2498028937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lüssigkeits- u. öldicht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70_2498028937"/>
            <w:bookmarkStart w:id="86" w:name="__Fieldmark__170_2498028937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labschei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402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Brandschutztechnische Angaben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bare Feuerlöscher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71_2498028937"/>
            <w:bookmarkStart w:id="88" w:name="__Fieldmark__171_2498028937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chwarnmelder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73_2498028937"/>
            <w:bookmarkStart w:id="90" w:name="__Fieldmark__173_2498028937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etzt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74_2498028937"/>
            <w:bookmarkStart w:id="92" w:name="__Fieldmark__174_2498028937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unvernetzt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Einrichtungen (z.B. Alarmierung)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75_2498028937"/>
            <w:bookmarkStart w:id="94" w:name="__Fieldmark__175_2498028937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: </w:t>
            </w:r>
            <w:r>
              <w:fldChar w:fldCharType="begin">
                <w:ffData>
                  <w:name w:val="Text334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äume mit erhöhter Brandgefahr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77_2498028937"/>
            <w:bookmarkStart w:id="96" w:name="__Fieldmark__177_2498028937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178_2498028937"/>
            <w:bookmarkStart w:id="98" w:name="__Fieldmark__178_2498028937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Lage/Widmung </w:t>
            </w:r>
            <w:r>
              <w:fldChar w:fldCharType="begin">
                <w:ffData>
                  <w:name w:val="Text334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417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usführung der Bauteile (Wohn/Betriebsgebäude ausgenommen Garagen)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teil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6"/>
                <w:szCs w:val="16"/>
              </w:rPr>
              <w:t>Brandverhalte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6"/>
                <w:szCs w:val="16"/>
              </w:rPr>
              <w:t>Feuerwiderstand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gende Bauteile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In sonstige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In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nwände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Zw. Wohnungen/Betriebseinheiten in Reihenhäuser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>Brandabschnittsbildende Wände und Decken:(Leistungskriterium „M“ ist falls zutreffend anzugeben)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er Grundstücks- bzw. Bauplatzgrenze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brandabschnittsbildende Wände und Deck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ken und Dachschrägen mit einer Neigung &lt; 60°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 über de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ndecken über dem obersten Geschoß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Trenndecken über sonstige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785" w:leader="none"/>
                <w:tab w:val="left" w:pos="74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ecken innerhalb von Wohnungen/Betriebseinheiten: 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 über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konplatt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ände von Treppenhäusern (nur GK2)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b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ßenwände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nterirdischen Geschoß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417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Erschließung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pttreppe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18"/>
                <w:szCs w:val="18"/>
              </w:rPr>
              <w:t>Nebentreppe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ßentreppe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Ausbildung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gungsverhältnis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te Durchgangsbreite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iderstand und Brandverhalten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</w:rPr>
              <w:t>/</w:t>
            </w:r>
            <w:r>
              <w:fldChar w:fldCharType="begin">
                <w:ffData>
                  <w:name w:val="Text334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134"/>
        <w:gridCol w:w="2268"/>
        <w:gridCol w:w="1134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änge und Treppen, ausgenommen innerhalb von Wohnungen (nur GK2):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Lichte Durchgangsbreite: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iderstand und Brandverhalten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4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0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ale Fluchtweglänge (ins Freie oder zu einem gesicherten Treppenhaus)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</w:rPr>
              <w:t>Ausführung der Treppenhäuser im Verlauf der Fluchtwege nach OIB 2: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259_2498028937"/>
            <w:bookmarkStart w:id="100" w:name="__Fieldmark__259_2498028937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e 2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260_2498028937"/>
            <w:bookmarkStart w:id="102" w:name="__Fieldmark__260_2498028937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e 3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Rettungsweg gem. Pkt. 5.2 der OIB 2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261_2498028937"/>
            <w:bookmarkStart w:id="104" w:name="__Fieldmark__261_2498028937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262_2498028937"/>
            <w:bookmarkStart w:id="106" w:name="__Fieldmark__262_2498028937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Geräten der Feuerwehr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263_2498028937"/>
            <w:bookmarkStart w:id="108" w:name="__Fieldmark__263_2498028937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festverlegt an Gebäudeaußenwan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34"/>
        <w:gridCol w:w="2127"/>
        <w:gridCol w:w="1275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Energietechnik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264_2498028937"/>
            <w:bookmarkStart w:id="110" w:name="__Fieldmark__264_2498028937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Wesentliche Änderung der Heizungsanlage (§ 9 Oö. Luftreinhaltegesetz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265_2498028937"/>
            <w:bookmarkStart w:id="112" w:name="__Fieldmark__265_2498028937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, in Form von </w:t>
            </w:r>
            <w:r>
              <w:fldChar w:fldCharType="begin">
                <w:ffData>
                  <w:name w:val="Text334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267_2498028937"/>
            <w:bookmarkStart w:id="114" w:name="__Fieldmark__267_2498028937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Wärmeversorgung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Art der Heizungsanlag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nstoff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uerbare Energie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271_2498028937"/>
            <w:bookmarkStart w:id="116" w:name="__Fieldmark__271_2498028937"/>
            <w:bookmarkEnd w:id="1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</w:t>
            </w:r>
            <w:r>
              <w:fldChar w:fldCharType="begin">
                <w:ffData>
                  <w:name w:val="Text334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273_2498028937"/>
            <w:bookmarkStart w:id="118" w:name="__Fieldmark__273_2498028937"/>
            <w:bookmarkEnd w:id="1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erliche Überwärmung berücksichtigt: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274_2498028937"/>
            <w:bookmarkStart w:id="120" w:name="__Fieldmark__274_2498028937"/>
            <w:bookmarkEnd w:id="1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</w:t>
            </w:r>
            <w:r>
              <w:fldChar w:fldCharType="begin">
                <w:ffData>
                  <w:name w:val="Text334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276_2498028937"/>
            <w:bookmarkStart w:id="122" w:name="__Fieldmark__276_2498028937"/>
            <w:bookmarkEnd w:id="1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sche Direkt-Widerstandsheizung: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277_2498028937"/>
            <w:bookmarkStart w:id="124" w:name="__Fieldmark__277_2498028937"/>
            <w:bookmarkEnd w:id="1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jc w:val="center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278_2498028937"/>
            <w:bookmarkStart w:id="126" w:name="__Fieldmark__278_2498028937"/>
            <w:bookmarkEnd w:id="1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Ersatzmaßnahme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rale Wärmebereitstellungsanlage vorhanden: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280_2498028937"/>
            <w:bookmarkStart w:id="128" w:name="__Fieldmark__280_2498028937"/>
            <w:bookmarkEnd w:id="1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281_2498028937"/>
            <w:bookmarkStart w:id="130" w:name="__Fieldmark__281_2498028937"/>
            <w:bookmarkEnd w:id="1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, wei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heizleistung:</w:t>
            </w:r>
            <w:r>
              <w:rPr>
                <w:sz w:val="12"/>
                <w:szCs w:val="12"/>
              </w:rPr>
              <w:t xml:space="preserve"> (bei zentraler Heizungsanlage &gt;3WE ab 6kW - Dimensionierung auf Grund einer Heizlastberechnung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Warmwasseraufbereitung: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275"/>
      </w:tblGrid>
      <w:tr>
        <w:trPr/>
        <w:tc>
          <w:tcPr>
            <w:tcW w:w="9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forderungen an wärmeübertragende Bauteile </w:t>
            </w:r>
            <w:r>
              <w:rPr>
                <w:i/>
                <w:sz w:val="18"/>
                <w:szCs w:val="18"/>
              </w:rPr>
              <w:t>(Wärmedurchgangskoeffizient):</w:t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b/>
                <w:sz w:val="20"/>
              </w:rPr>
              <w:t xml:space="preserve">Bauteil </w:t>
            </w:r>
            <w:r>
              <w:rPr>
                <w:sz w:val="18"/>
                <w:szCs w:val="18"/>
              </w:rPr>
              <w:t>(Angaben gegebenenfalls im Energieausweis)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d.Wert Lt. OIB 6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  <w:shd w:fill="D9D9D9" w:val="clear"/>
                <w:lang w:val="en-US" w:eastAsia="en-US"/>
              </w:rPr>
            </w:pPr>
            <w:r>
              <w:rPr>
                <w:sz w:val="16"/>
                <w:szCs w:val="16"/>
              </w:rPr>
              <w:t>U - Wert (W/m2K)</w:t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Wände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0,35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4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2. Wände gegen unbeheizte oder nicht ausgebaute Dachräum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5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3. Wände gegen unbeheizte, frostfrei zu haltende Gebäudeteile sowie Garag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6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ände erdberühr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4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946" w:leader="none"/>
                <w:tab w:val="left" w:pos="8080" w:leader="none"/>
              </w:tabs>
              <w:rPr/>
            </w:pPr>
            <w:r>
              <w:rPr>
                <w:sz w:val="18"/>
                <w:szCs w:val="18"/>
              </w:rPr>
              <w:t>8. Fenster, Fenstertüren, verglaste Türen in Wohngebäuden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4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0. Sonstige transparente Bauteile vertikal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Sonstige transparente Bauteile horizontal oder in Schrägen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3. Dachflächenfenster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14. Türen unverglast gegen Außenluf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18. Decken und Dachschrägen gegen Außenluft und gegen Dachräume </w:t>
              <w:br/>
              <w:t>(durchlüftet oder ungedämmt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23. Decken gegen Garag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24. Böden erdberühr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40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9"/>
        <w:gridCol w:w="1117"/>
        <w:gridCol w:w="851"/>
        <w:gridCol w:w="1276"/>
        <w:gridCol w:w="1275"/>
      </w:tblGrid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Maßnahmen zum Lärmschutz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297_2498028937"/>
            <w:bookmarkStart w:id="132" w:name="__Fieldmark__297_2498028937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gabe des standortbezogenen Außenlärmpegels: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(Auskunft durch Magistrat Linz, Planung, Technik und Umwelt, Abt. Umwelttechnik,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www.laerminfo.at</w:t>
              </w:r>
            </w:hyperlink>
            <w:r>
              <w:rPr>
                <w:sz w:val="14"/>
                <w:szCs w:val="14"/>
              </w:rPr>
              <w:t>,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Tagzeit:</w:t>
            </w:r>
          </w:p>
        </w:tc>
        <w:tc>
          <w:tcPr>
            <w:tcW w:w="3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tzeit:</w:t>
            </w:r>
          </w:p>
        </w:tc>
        <w:tc>
          <w:tcPr>
            <w:tcW w:w="3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300_2498028937"/>
            <w:bookmarkStart w:id="134" w:name="__Fieldmark__300_2498028937"/>
            <w:bookmarkEnd w:id="1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bauungsplan-Nr.: </w:t>
            </w:r>
            <w:r>
              <w:rPr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Text334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Lärmschutztechnische Festlegungen im rechtskräftigen Bebauungsplan enthalten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302_2498028937"/>
            <w:bookmarkStart w:id="136" w:name="__Fieldmark__302_2498028937"/>
            <w:bookmarkEnd w:id="1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303_2498028937"/>
            <w:bookmarkStart w:id="138" w:name="__Fieldmark__303_2498028937"/>
            <w:bookmarkEnd w:id="1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llschutztechnisches Projekt liegt vor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304_2498028937"/>
            <w:bookmarkStart w:id="140" w:name="__Fieldmark__304_2498028937"/>
            <w:bookmarkEnd w:id="1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305_2498028937"/>
            <w:bookmarkStart w:id="142" w:name="__Fieldmark__305_2498028937"/>
            <w:bookmarkEnd w:id="1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flistung des bewerteten Bau-Schalldämmmaßes in dB unter Berücksichtigung des Außenlärmpegels oder der Vorgabe im Bebauungsplan: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Außenbauteile einschl. Fenster und Außentüren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´</w:t>
            </w:r>
            <w:r>
              <w:rPr>
                <w:sz w:val="18"/>
                <w:szCs w:val="18"/>
                <w:vertAlign w:val="subscript"/>
              </w:rPr>
              <w:t>w,re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e Außenbauteile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ster und Außentüren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 und Wände gegen Dachräume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`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/>
            </w:pPr>
            <w:r>
              <w:fldChar w:fldCharType="begin">
                <w:ffData>
                  <w:name w:val="Text334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07" w:hRule="atLeast"/>
        </w:trPr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 und Wände gegen Durchfahrten und Garage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976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bweichungen zu den OIB-Richtlinien 1 – 5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IB-Richtlinie </w:t>
            </w:r>
            <w:r>
              <w:fldChar w:fldCharType="begin">
                <w:ffData>
                  <w:name w:val="Text334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9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plante Abweichung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9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9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atzmaßnahme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Text334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uführung im Bestand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315_2498028937"/>
            <w:bookmarkStart w:id="144" w:name="__Fieldmark__315_2498028937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Ja, Abweichung:</w: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4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snapToGrid w:val="false"/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317_2498028937"/>
            <w:bookmarkStart w:id="146" w:name="__Fieldmark__317_2498028937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  <w:lang w:val="en-US" w:eastAsia="en-US"/>
              </w:rPr>
            </w:pP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9"/>
        <w:gridCol w:w="2110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In Anspruch genommene Bauerleichterungen:</w:t>
            </w:r>
            <w:r>
              <w:rPr>
                <w:sz w:val="18"/>
                <w:szCs w:val="18"/>
              </w:rPr>
              <w:t xml:space="preserve"> (nach § 53 OÖ BauTG)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teil:</w:t>
            </w:r>
          </w:p>
        </w:tc>
        <w:tc>
          <w:tcPr>
            <w:tcW w:w="3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Erforderlichkeit: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334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Außenanlagen:</w:t>
            </w:r>
            <w:r>
              <w:rPr>
                <w:sz w:val="18"/>
                <w:szCs w:val="18"/>
              </w:rPr>
              <w:t xml:space="preserve"> (mit Abmessungen ): z.B. Zäune, Einfriedungen, Bepflanzungen, etc.: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4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321_2498028937"/>
            <w:bookmarkStart w:id="148" w:name="__Fieldmark__321_2498028937"/>
            <w:bookmarkEnd w:id="1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eine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096" w:leader="none"/>
                <w:tab w:val="left" w:pos="7655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anzeigepflichtige Baumaßnahmen (Nebengebäude, Schutzdächer bis 50 m², etc.) sind eigene Baubeschreibungen anzuschließe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spacing w:lineRule="auto" w:line="276"/>
        <w:rPr>
          <w:rFonts w:cs="Arial"/>
          <w:b/>
          <w:b/>
          <w:kern w:val="0"/>
          <w:sz w:val="14"/>
          <w:szCs w:val="14"/>
        </w:rPr>
      </w:pPr>
      <w:r>
        <w:rPr>
          <w:rFonts w:cs="Arial"/>
          <w:b/>
          <w:kern w:val="0"/>
          <w:sz w:val="14"/>
          <w:szCs w:val="14"/>
        </w:rPr>
        <w:t>Informationen zum Datenschutz: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spacing w:lineRule="auto" w:line="276"/>
        <w:rPr/>
      </w:pPr>
      <w:r>
        <w:rPr>
          <w:rFonts w:cs="Arial"/>
          <w:kern w:val="0"/>
          <w:sz w:val="14"/>
          <w:szCs w:val="14"/>
        </w:rPr>
        <w:t>Die von Ihnen bekanntgegebenen Daten wer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10" w:leader="none"/>
          <w:tab w:val="left" w:pos="851" w:leader="none"/>
          <w:tab w:val="left" w:pos="1191" w:leader="none"/>
        </w:tabs>
        <w:spacing w:lineRule="auto" w:line="276"/>
        <w:ind w:left="425" w:hanging="425"/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  <w:t>im Rahmen des konkreten Verfahrens und der gesetzlichen Zulässigkeit an sonstige Verfahrensbeteiligte weitergege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10" w:leader="none"/>
          <w:tab w:val="left" w:pos="851" w:leader="none"/>
          <w:tab w:val="left" w:pos="1191" w:leader="none"/>
        </w:tabs>
        <w:spacing w:lineRule="auto" w:line="276"/>
        <w:ind w:left="425" w:hanging="425"/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  <w:t>im Magistrat Linz über einen Zeitraum von 10 Jahren nach Abschluss des Verfahrens gespeichert.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/>
      </w:pPr>
      <w:r>
        <w:rPr>
          <w:rFonts w:cs="Arial"/>
          <w:kern w:val="0"/>
          <w:sz w:val="14"/>
          <w:szCs w:val="14"/>
        </w:rPr>
        <w:t>Im Zusammenhang mit der Verwendung Ihrer personenbezogenen Daten haben Sie das Recht auf Auskunft, Richtigstellung, Löschung, Einschränkung der Verarbeitung, Datenübertragung sowie das Recht Beschwerde bei der Datenschutzbehörde zu erheben.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  <w:t xml:space="preserve">Kontaktdaten des Datenschutzbeauftragten: 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rPr/>
      </w:pPr>
      <w:r>
        <w:rPr>
          <w:rFonts w:cs="Arial"/>
          <w:kern w:val="0"/>
          <w:sz w:val="14"/>
          <w:szCs w:val="14"/>
        </w:rPr>
        <w:t>Mag. Siegfried Gruber, (O.P.P), Tel.: 0732 7070, E-Mail: datenschutz@mag.linz.at</w:t>
      </w:r>
    </w:p>
    <w:p>
      <w:pPr>
        <w:pStyle w:val="Normal"/>
        <w:tabs>
          <w:tab w:val="clear" w:pos="709"/>
          <w:tab w:val="left" w:pos="510" w:leader="none"/>
          <w:tab w:val="left" w:pos="851" w:leader="none"/>
          <w:tab w:val="left" w:pos="1191" w:leader="none"/>
        </w:tabs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149" w:name="_PictureBullets"/>
      <w:bookmarkStart w:id="150" w:name="_PictureBullets"/>
      <w:bookmarkEnd w:id="150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1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4"/>
        <w:u w:val="single"/>
      </w:rPr>
    </w:pPr>
    <w:r>
      <w:rPr>
        <w:b/>
        <w:i/>
        <w:sz w:val="12"/>
        <w:szCs w:val="14"/>
        <w:u w:val="single"/>
      </w:rPr>
    </w:r>
  </w:p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4"/>
        <w:u w:val="single"/>
      </w:rPr>
    </w:pPr>
    <w:r>
      <w:rPr>
        <w:b/>
        <w:i/>
        <w:sz w:val="12"/>
        <w:szCs w:val="14"/>
        <w:u w:val="single"/>
      </w:rPr>
      <w:t>Hinweis:</w:t>
    </w:r>
  </w:p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4"/>
      </w:rPr>
    </w:pPr>
    <w:r>
      <w:rPr>
        <w:b/>
        <w:i/>
        <w:sz w:val="12"/>
        <w:szCs w:val="14"/>
      </w:rPr>
      <w:t xml:space="preserve">Detaillierte Informationen zu Ausführungsbestimmungen finden Sie in den OIB-Richtlinien auf der Homepage des Österreichischen Institutes für Bautechnik </w:t>
    </w:r>
    <w:hyperlink r:id="rId1">
      <w:r>
        <w:rPr>
          <w:rStyle w:val="InternetLink"/>
          <w:b/>
          <w:i/>
          <w:sz w:val="12"/>
          <w:szCs w:val="14"/>
        </w:rPr>
        <w:t>www.oib.or.at</w:t>
      </w:r>
    </w:hyperlink>
    <w:r>
      <w:rPr>
        <w:b/>
        <w:i/>
        <w:sz w:val="12"/>
        <w:szCs w:val="14"/>
      </w:rPr>
      <w:t xml:space="preserve"> (Ausgaben 2019)</w:t>
    </w:r>
  </w:p>
  <w:p>
    <w:pPr>
      <w:pStyle w:val="Header"/>
      <w:tabs>
        <w:tab w:val="clear" w:pos="4536"/>
        <w:tab w:val="clear" w:pos="9072"/>
        <w:tab w:val="right" w:pos="8789" w:leader="underscor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Footer"/>
      <w:tabs>
        <w:tab w:val="center" w:pos="4536" w:leader="none"/>
        <w:tab w:val="left" w:pos="6237" w:leader="none"/>
        <w:tab w:val="left" w:pos="7371" w:leader="none"/>
        <w:tab w:val="right" w:pos="9072" w:leader="none"/>
      </w:tabs>
      <w:rPr/>
    </w:pPr>
    <w:r>
      <w:rPr>
        <w:sz w:val="12"/>
        <w:szCs w:val="12"/>
      </w:rPr>
      <w:t>Baubeschreibung GK1 und GK 2, Stand 20.08.2025 PTU/BT</w:t>
      <w:tab/>
      <w:tab/>
      <w:tab/>
      <w:t xml:space="preserve">Seite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von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left" w:pos="7371" w:leader="none"/>
        <w:tab w:val="right" w:pos="9072" w:leader="none"/>
      </w:tabs>
      <w:rPr/>
    </w:pPr>
    <w:r>
      <w:rPr>
        <w:sz w:val="12"/>
        <w:szCs w:val="12"/>
      </w:rPr>
      <w:t>Baubeschreibung GK 1 und GK 2, Stand 30.10.2021 PTU/BT</w:t>
      <w:tab/>
      <w:tab/>
      <w:tab/>
      <w:t xml:space="preserve">Seite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von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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AT"/>
    </w:rPr>
  </w:style>
  <w:style w:type="character" w:styleId="KopfzeileZchn">
    <w:name w:val="Kopfzeile Zchn"/>
    <w:qFormat/>
    <w:rPr>
      <w:rFonts w:ascii="Arial" w:hAnsi="Arial" w:cs="Times New Roman"/>
      <w:kern w:val="2"/>
      <w:sz w:val="24"/>
      <w:lang w:val="de-AT"/>
    </w:rPr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Arial" w:hAnsi="Arial" w:cs="Times New Roman"/>
      <w:kern w:val="2"/>
      <w:sz w:val="24"/>
      <w:lang w:val="de-AT"/>
    </w:rPr>
  </w:style>
  <w:style w:type="character" w:styleId="FuzeileZchn">
    <w:name w:val="Fußzeile Zchn"/>
    <w:qFormat/>
    <w:rPr>
      <w:rFonts w:ascii="Arial" w:hAnsi="Arial" w:cs="Times New Roman"/>
      <w:kern w:val="2"/>
      <w:sz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-oberoesterreich.gv.at/260919.htm" TargetMode="External"/><Relationship Id="rId3" Type="http://schemas.openxmlformats.org/officeDocument/2006/relationships/hyperlink" Target="http://www.laerminfo.a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b.or.a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5:00Z</dcterms:created>
  <dc:creator>umba016</dc:creator>
  <dc:description/>
  <cp:keywords/>
  <dc:language>en-US</dc:language>
  <cp:lastModifiedBy>Wieser Isabella</cp:lastModifiedBy>
  <cp:lastPrinted>2025-08-22T09:57:00Z</cp:lastPrinted>
  <dcterms:modified xsi:type="dcterms:W3CDTF">2025-08-22T07:57:00Z</dcterms:modified>
  <cp:revision>3</cp:revision>
  <dc:subject/>
  <dc:title>BAUBESCHREIBUNG</dc:title>
</cp:coreProperties>
</file>